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7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Prom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7 mar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mian w budżecie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8 ust. 2 pkt 4 ustawy z dnia 8 marca 1990 r.                       o samorządzie gminnym (tekst jednolity Dz. U. z dnia 13 grudnia 2001 r. nr 142 poz. 1591)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Przenosi się plan wydatków budżetowych z działu 750 – Administracja publiczna rozdział 75023 – Urzędy Gmin kwotę 33.255,00 zł. na dział                        801 – Oświata i Wychowanie rozdział 80114 – Zespoły obsługi ekonomiczno – administracyjnej szkół  w związku z przeniesieniem służbowym pracownik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tym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4010 – Wynagrodzenia osobowe pracownika – 27.786,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4110 – Składki na ubezpieczenia społeczne   –    4.788,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4120 – Składki na Fundusz Pracy                   –       681,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wzięcia i podlega ogłos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jc w:val="center"/>
        <w:rPr/>
      </w:pPr>
      <w:r>
        <w:rPr/>
        <w:t>Przewodniczący Rady Gminy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Zbysław Budy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3:00Z</dcterms:created>
  <dc:creator>Urząd Gminy w Promnie</dc:creator>
  <dc:description/>
  <cp:keywords/>
  <dc:language>en-US</dc:language>
  <cp:lastModifiedBy>UG Promna</cp:lastModifiedBy>
  <cp:lastPrinted>2005-03-21T15:28:00Z</cp:lastPrinted>
  <dcterms:modified xsi:type="dcterms:W3CDTF">2005-03-29T12:53:00Z</dcterms:modified>
  <cp:revision>2</cp:revision>
  <dc:subject/>
  <dc:title>Uchwała nr</dc:title>
</cp:coreProperties>
</file>